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3"/>
        <w:gridCol w:w="79"/>
      </w:tblGrid>
      <w:tr>
        <w:trPr>
          <w:trHeight w:val="246" w:hRule="atLeast"/>
        </w:trPr>
        <w:tc>
          <w:tcPr>
            <w:tcW w:w="113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;Times New Roman" w:hAnsi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Обоснование формирования (начальной) максимальной цены контракта.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04" w:before="13" w:after="0"/>
              <w:ind w:left="15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43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43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документы: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на инженерные изыск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ие документы в строительстве.</w:t>
            </w:r>
          </w:p>
          <w:p>
            <w:pPr>
              <w:pStyle w:val="Normal"/>
              <w:bidi w:val="0"/>
              <w:snapToGrid w:val="false"/>
              <w:spacing w:lineRule="atLeast" w:line="104" w:before="13" w:after="0"/>
              <w:ind w:left="0" w:right="465" w:hanging="0"/>
              <w:jc w:val="both"/>
              <w:rPr/>
            </w:pPr>
            <w:r>
              <w:rPr>
                <w:color w:val="000000"/>
              </w:rPr>
              <w:t>Приложение №4 к письму Минрегиона России от 07.11.2011г. № 30394-</w:t>
            </w:r>
            <w:r>
              <w:rPr>
                <w:color w:val="000000"/>
                <w:lang w:val="ru-RU"/>
              </w:rPr>
              <w:t>ИП/08</w:t>
            </w:r>
            <w:r>
              <w:rPr>
                <w:color w:val="000000"/>
              </w:rPr>
              <w:t xml:space="preserve">. Индексы изменения сметной стоимости проектных и изыскательских работ 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1г.</w:t>
            </w:r>
          </w:p>
          <w:p>
            <w:pPr>
              <w:pStyle w:val="Normal"/>
              <w:bidi w:val="0"/>
              <w:snapToGrid w:val="false"/>
              <w:spacing w:lineRule="atLeast" w:line="104" w:before="13" w:after="0"/>
              <w:ind w:left="0" w:right="4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ЧЕТ СТОИМОСТИ РАБОТ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инженерно-геодезические изыскания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ind w:left="0" w:right="9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(проекта): Реконструкция автомобильной дороги по ул.Калинина  (от ул. Механизаторов до ул.Славянская)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, вид работ: исполнительная съёмк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18"/>
        <w:gridCol w:w="2071"/>
        <w:gridCol w:w="2340"/>
        <w:gridCol w:w="12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предприятия, здания, сооружения, виды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№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ей, глав, таблицы, указания к главе сбор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чет стоимост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108" w:hanging="15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3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3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инженерно-топографических планов застроенной территории в  масштабе 1:500 с высотой сечения рельефа 0,5 м. 2 категория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циенты:                                             - съёмка подземных коммуникаций с помощью приборов поиска и составление плана подземных коммуникаций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ъёмка узких полос,ширина до 70м.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полнение картографических работ с составлением планов в двух видах: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нитном и бумажном носителях;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евые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меральные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ЦИИС, 2004 г.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. 9, § 5 прим.4 к=1,55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. 6,таб.10 к=1,2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15 е, к=1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4,00х1,55х1,2х 2,5 га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7,00х1,55х1,75х 2,5 га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70,60</w:t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5,59</w:t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левых работ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циенты:                                             -неблагоприятный период года 8-9,5мес.,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полевых работ без выплаты         .работникам полевого довольствия или командировочны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е указания  табл.2 § 3 к=1,4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.14, к=0,85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70,60х1,4х0,8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71,30</w:t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камеральных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5,59</w:t>
            </w:r>
          </w:p>
        </w:tc>
      </w:tr>
      <w:tr>
        <w:trPr>
          <w:trHeight w:val="10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енний транспорт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от базы до участка до 5 км.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. 4 § 1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71,30х0,0875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9,99</w:t>
            </w:r>
          </w:p>
        </w:tc>
      </w:tr>
      <w:tr>
        <w:trPr>
          <w:trHeight w:val="9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ликвидация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е указания п. 13 к=0,06 прим. 1 к=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8171,30+1589,99)х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0,06х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4,19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 с районными коэффициентами: 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районный коэффициент к заработной плате;</w:t>
            </w:r>
          </w:p>
          <w:p>
            <w:pPr>
              <w:pStyle w:val="Normal"/>
              <w:bidi w:val="0"/>
              <w:spacing w:before="0" w:after="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полнение изысканий в районах Крайнего Севера и приравненных к ним местност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абл. 3 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. 7 к=1,25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.8е к=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8171,30+7235,59+1589,99+2964,19) х1,25 х1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14,17</w:t>
            </w:r>
          </w:p>
        </w:tc>
      </w:tr>
      <w:tr>
        <w:trPr>
          <w:trHeight w:val="1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 с учетом индекса изменения стоимости на 1 января 20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020" w:leader="none"/>
              </w:tabs>
              <w:bidi w:val="0"/>
              <w:spacing w:before="0" w:after="0"/>
              <w:ind w:left="-74"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=3,38 Письмо Минрегиона № 30394-ИП/08 от07.11.2011г.</w:t>
            </w:r>
          </w:p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14,17х3,38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231,89</w:t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60"/>
              <w:ind w:left="0" w:right="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020" w:leader="none"/>
              </w:tabs>
              <w:bidi w:val="0"/>
              <w:snapToGrid w:val="false"/>
              <w:spacing w:before="0" w:after="60"/>
              <w:ind w:left="-74" w:right="-4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6" w:leader="none"/>
              </w:tabs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231,8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360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того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58231,89</w:t>
      </w:r>
    </w:p>
    <w:p>
      <w:pPr>
        <w:pStyle w:val="Normal"/>
        <w:bidi w:val="0"/>
        <w:spacing w:before="0" w:after="0"/>
        <w:ind w:left="0" w:right="360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НДС 18</w:t>
      </w:r>
      <w:r>
        <w:rPr>
          <w:rFonts w:cs="Arial" w:ascii="Arial" w:hAnsi="Arial"/>
          <w:color w:val="000000"/>
          <w:sz w:val="22"/>
          <w:szCs w:val="22"/>
          <w:lang w:val="en-US"/>
        </w:rPr>
        <w:t>%  28481.74</w:t>
      </w:r>
    </w:p>
    <w:p>
      <w:pPr>
        <w:pStyle w:val="Normal"/>
        <w:bidi w:val="0"/>
        <w:spacing w:before="0" w:after="0"/>
        <w:ind w:left="0" w:right="360" w:hanging="0"/>
        <w:jc w:val="left"/>
        <w:rPr/>
      </w:pPr>
      <w:r>
        <w:rPr>
          <w:rFonts w:cs="Arial" w:ascii="Arial" w:hAnsi="Arial"/>
          <w:b/>
          <w:color w:val="000000"/>
        </w:rPr>
        <w:t>Итого по смете</w:t>
      </w:r>
      <w:r>
        <w:rPr>
          <w:rFonts w:cs="Arial" w:ascii="Arial" w:hAnsi="Arial"/>
          <w:b/>
          <w:color w:val="000000"/>
          <w:lang w:val="en-US"/>
        </w:rPr>
        <w:t>:186713.63</w:t>
      </w:r>
    </w:p>
    <w:p>
      <w:pPr>
        <w:pStyle w:val="Normal"/>
        <w:bidi w:val="0"/>
        <w:spacing w:before="0" w:after="0"/>
        <w:ind w:left="0" w:right="36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о восемьдесят шесть тысяч семьсот тринадцать рублей 63 коп.</w:t>
      </w:r>
    </w:p>
    <w:p>
      <w:pPr>
        <w:pStyle w:val="Normal"/>
        <w:bidi w:val="0"/>
        <w:spacing w:before="0" w:after="0"/>
        <w:ind w:left="0" w:right="36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2</Pages>
  <Words>314</Words>
  <CharactersWithSpaces>238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1-11-21T11:54:48Z</cp:lastPrinted>
  <dcterms:modified xsi:type="dcterms:W3CDTF">2012-02-27T08:1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